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ОБЖ  (Школьный этап)</w:t>
      </w:r>
    </w:p>
    <w:p>
      <w:pPr>
        <w:pStyle w:val="Normal"/>
        <w:rPr/>
      </w:pPr>
      <w:r>
        <w:rPr/>
      </w:r>
    </w:p>
    <w:tbl>
      <w:tblPr>
        <w:tblW w:w="116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74"/>
        <w:gridCol w:w="448"/>
        <w:gridCol w:w="304"/>
        <w:gridCol w:w="236"/>
        <w:gridCol w:w="3"/>
      </w:tblGrid>
      <w:tr>
        <w:trPr/>
        <w:tc>
          <w:tcPr>
            <w:tcW w:w="116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5696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0-11 классы</w:t>
              <w:tab/>
              <w:t>Определите один правильный ответ.</w:t>
            </w:r>
          </w:p>
          <w:p>
            <w:pPr>
              <w:pStyle w:val="Normal"/>
              <w:tabs>
                <w:tab w:val="clear" w:pos="708"/>
                <w:tab w:val="center" w:pos="5696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 какой высоте у человека начинает проявляться кислородное голодани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1000 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1500 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3000 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4500 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5000 м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ой из ниже приведённых факторов может привести к бессоннице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рушение светового режим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езкие перепады атмосферного дав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мена времён го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изменение влажности воздух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ультрафиолетовая недостаточность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и разбивке палатки зимой на открытом пространстве, при ветре 4 м/с необходимо сделать следующе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асположить вход палатки по ветр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завалить вход в палатку снег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вести рядом с входом в палатку костё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остроить рядом с палаткой снежную стенк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ри ветре со скоростью 4 м/с разбивать палатку запрещено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какие органы компьютер не может оказывать вредного воздействи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глаз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кисти ру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кишечни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зуб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озвоночник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ывание сирен, прерывистые гудки предприятий означают сигна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ОЗДУШНАЯ ТРЕВОГ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НИМАНИЕ ВСЕ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ДИАЦИОННАЯ ОПАСНОСТЬ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квидацию ЧС считать можно завершенной посл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локализации пожар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дезактивации зданий и сооружений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я аварийно-спасательных работ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пределения ущерба и числа жертв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акими основными признаками обладают почтовые отправления со смертоносной начинкой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меется смещение центра тяжести пись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олщина письма более 3 мм и вес более 80 грамм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имеются жировые пятна на обертке и необычный запах: миндаля, марципана, жженой пластмассы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ри одновременном заражении радиоактивны</w:t>
            </w:r>
            <w:r>
              <w:rPr>
                <w:b/>
                <w:color w:val="000000"/>
                <w:sz w:val="24"/>
                <w:szCs w:val="24"/>
              </w:rPr>
              <w:t>ми, отравляющими веществами и бактериальными (биологическими) средствами в первую очередь обезврежив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вляющие вещества, а затем радиоактивные вещества и бактериальные (биологические)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) </w:t>
            </w:r>
            <w:r>
              <w:rPr>
                <w:color w:val="000000"/>
                <w:spacing w:val="-2"/>
                <w:sz w:val="24"/>
                <w:szCs w:val="24"/>
              </w:rPr>
              <w:t>радиоактивные вещества и бактериальные (био</w:t>
            </w:r>
            <w:r>
              <w:rPr>
                <w:color w:val="000000"/>
                <w:spacing w:val="-4"/>
                <w:sz w:val="24"/>
                <w:szCs w:val="24"/>
              </w:rPr>
              <w:t>логические) средства, а затем отравляющие вещес</w:t>
            </w:r>
            <w:r>
              <w:rPr>
                <w:color w:val="000000"/>
                <w:sz w:val="24"/>
                <w:szCs w:val="24"/>
              </w:rPr>
              <w:t>тв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) бактериальные средства, а затем радиоактивные</w:t>
            </w:r>
            <w:r>
              <w:rPr>
                <w:color w:val="000000"/>
                <w:sz w:val="24"/>
                <w:szCs w:val="24"/>
              </w:rPr>
              <w:t xml:space="preserve"> и отравляющие вещества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то предусматривает обязательная подготовка гражданина к военной служб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едусматривает получение необходимых знаний об обороне государства, о воинской обязанности граждан, приобретение навыков по гражданской обор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едусматривает получение необходимых знаний в объеме общеобразовательной школ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предусматривает медицинское обследование и освидетельствование, а при необходимости и с согласия гражданина – лечебно-оздоровительные мероприятия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приведенных ниже ответов определите, кто освобождается от призыва на военную служб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изнанные негодными или ограниченно годными к военной службе по состоянию здоровья; проходящие или прошедшие военную или альтернативную службу в Российской Федерации; прошедшие военную службу в другом государстве; имеющие ученую степень кандидата или доктора на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6) </w:t>
            </w:r>
            <w:r>
              <w:rPr>
                <w:color w:val="000000"/>
                <w:spacing w:val="-4"/>
                <w:sz w:val="24"/>
                <w:szCs w:val="24"/>
              </w:rPr>
              <w:t>имеющие ребенка, воспитываемого без матер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имеющие двоих или более детей; имеющие ребенка в возрасте до трех лет, мать (отец) которых кро</w:t>
            </w:r>
            <w:r>
              <w:rPr>
                <w:color w:val="000000"/>
                <w:sz w:val="24"/>
                <w:szCs w:val="24"/>
              </w:rPr>
              <w:t>ме них имеет двоих и более детей в возрасте до восьми лет или инвалида с детства и воспитывает их без мужа (жен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 xml:space="preserve"> граждане, достигшие возраста 18 лет и не состоящие на воинском учете, не прошедшие медицинское освидетельствование в полном объеме и в установленные сроки, граждане, временно пребывающие за границей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57" w:hanging="0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Какой из перечисленных законов констатирует, что граждане Российской Федерации: исполня</w:t>
            </w:r>
            <w:r>
              <w:rPr>
                <w:b/>
                <w:color w:val="000000"/>
                <w:sz w:val="24"/>
                <w:szCs w:val="24"/>
              </w:rPr>
              <w:t>ют воинскую обязанность в соответствии с федеральным законом; принимают участие в ме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роприятиях по гражданской и территориально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обороне; могут создавать организации и общес</w:t>
            </w:r>
            <w:r>
              <w:rPr>
                <w:b/>
                <w:color w:val="000000"/>
                <w:sz w:val="24"/>
                <w:szCs w:val="24"/>
              </w:rPr>
              <w:t>твенные объединения, содействующие укреплению оборо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З «Об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ФЗ «О гражданской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Закон РФ «О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ФЗ «О пожарной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ФЗ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ойска гражданской обороны входят в состав </w:t>
            </w:r>
            <w:r>
              <w:rPr>
                <w:color w:val="000000"/>
                <w:sz w:val="24"/>
                <w:szCs w:val="24"/>
              </w:rPr>
              <w:t xml:space="preserve">(выберите правильный ответ)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Военно-Морского флот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Сухопутных войск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других войск (вне системы Министерства обороны Российской Федерации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акетных войск стратегического назна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Выберите правильные ответы.</w:t>
      </w:r>
    </w:p>
    <w:p>
      <w:pPr>
        <w:pStyle w:val="Normal"/>
        <w:rPr/>
      </w:pPr>
      <w:r>
        <w:rPr/>
      </w:r>
    </w:p>
    <w:tbl>
      <w:tblPr>
        <w:tblW w:w="13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74"/>
        <w:gridCol w:w="1180"/>
        <w:gridCol w:w="239"/>
        <w:gridCol w:w="985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рядок действия в различных аварийных ситуациях в условиях природной среды отличается друг от друга и зависит от конкретной обстановки. Из приведённых ниже случаев выберете те, когда командир группы должен принять решение об уходе с места авар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правление на ближайший населённый пункт и его удалении неизвест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б)  </w:t>
            </w:r>
            <w:r>
              <w:rPr>
                <w:color w:val="000000"/>
                <w:sz w:val="24"/>
                <w:szCs w:val="24"/>
              </w:rPr>
              <w:t>группа не может быть обнаружена спасателями из-за окружающей её густой раст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место происшествия точно не определено, местность незнакомая и труднопроходим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color w:val="000000"/>
                <w:spacing w:val="1"/>
                <w:sz w:val="24"/>
                <w:szCs w:val="24"/>
              </w:rPr>
              <w:t>сигнал бедствия или сообщения о месте происшествия переданы при помощи аварийной радиостан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)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никла непосредственная угроза жизни людей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 течение трёх суток нет связи и помощ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) точно известно местонахождение населённого пункта, и состояние здоровья людей позволяет преодолеть расстояние до населённого пункт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берите из приведенных,  задачи в области гражданской оборо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эвакуация населения, материальных и культурных ценностей в безопасные рай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эвакуация раненых с места военных действий в безопасные рай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тушение пожаров в жилых и общественных зданиях в мирное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</w:t>
            </w:r>
            <w:r>
              <w:rPr>
                <w:color w:val="000000"/>
                <w:spacing w:val="-4"/>
                <w:sz w:val="24"/>
                <w:szCs w:val="24"/>
              </w:rPr>
              <w:t>) борьба с пожарами, возникающими при ведении</w:t>
            </w:r>
            <w:r>
              <w:rPr>
                <w:color w:val="000000"/>
                <w:sz w:val="24"/>
                <w:szCs w:val="24"/>
              </w:rPr>
              <w:t xml:space="preserve"> военных действ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)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ззараживание населения, техники, зданий и территор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е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воздвижение фортификационных сооружен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) проведение мероприятий по светомаскировке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 определение индивидуальных средств защиты органов дыхания подходя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) ватно-марлевая повяз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) защитный костюм Л-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) фильтрующий противог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) респир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) противорадиационное укры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) гражданский противог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ж) защитные 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) общевойсковой противог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) убежище встроенн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) изолирующий противог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) общевойсковой защитный комплект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ите, какие из перечисленных помещений убежищ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помещение для дизельной электро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медпун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помещение для отдыха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фильтровентиляционные кам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помещение для баков с вод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) отсек для размещения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) кладов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) станция перекачки фекальных 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основны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вспомогательным -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 перечисленных ниже, определите пути проникновения радиоактивных веществ в организм человека при внутреннем облучени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через одежду и кожные по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 результате прохождения радиоактивного обла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 результате потребления загрязненных продуктов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 результате вдыхания радиоактивной пыли и аэрозо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в результате радиоактивного загрязнения поверхности земли,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в результате потребления загрязненной воды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и перечисленных поражающих факторов выберите те, которые характерны для химических аварий с выбросом АХ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нтенсивное излучение гамма-лучей, поражающее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ражение людей опасными веществами через кожные по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учистый поток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никновение опасных веществ через органы дыхания в организм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выделение из облака зараженного воздуха раскаленных частиц, вызывающих ожоги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зовите явление, для которого важным поражающим фактором является проникающая радиация (выберите два правильных ответа)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извержение вулкан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авария ледокола, работающего на горючем из нефтепродукт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авария атомохода, при которой энергетический блок остался неповрежденным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авария на атомной электростанции, сопровождающаяся разрушением энергетического бло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взрыв боеприпаса на основе тротил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) взрыв водородной бомбы.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приведённого ниже перечня заболева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зенте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дифтер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аля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ибирская яз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лещевой энцефали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брюшной ти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гри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к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ете те, которые относятся к группам: кишечных инфекций 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ным инфекциям 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перечисленных ниже признаков выберете те, которые указывают на наркотическое отравле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тошнота и рво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вышение мышечного тону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головокруж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ужение зрачков и ослабление их реакции на све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кровотечение из но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окраснение кож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насмор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горечь во рту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Что предусматривает воинская обязанность граждан в период мобилизации, военного положения и в военное врем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тсрочку от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) призыв на военн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ждение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оенное обучени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ризыв на военные сборы и их прохождение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ое решение может принять призывная комиссия после медицинского освидетельствования гражданина, подлежащего призыву на военную служб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 призыве на военную службу ил направлении на альтернативную гражданск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 призыве на военную службу в одну из стран СН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 освобождении от воинской обяза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 направлении в зону вооруженного конфликта на территории стр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) </w:t>
            </w:r>
            <w:r>
              <w:rPr>
                <w:color w:val="000000"/>
                <w:spacing w:val="-2"/>
                <w:sz w:val="24"/>
                <w:szCs w:val="24"/>
              </w:rPr>
              <w:t>о предоставлении отсрочки от призыва на воен</w:t>
            </w:r>
            <w:r>
              <w:rPr>
                <w:color w:val="000000"/>
                <w:sz w:val="24"/>
                <w:szCs w:val="24"/>
              </w:rPr>
              <w:t>ную службу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7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Вооружённых Силах Российской Федерации, других войсках, воинских формированиях и органах установлены следующие составы военнослужащих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олдаты и матрос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ержанты и старшин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олдаты, матросы, сержанты, старшин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апорщики и мичман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младшие офицер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фицер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старшие офицер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высший офицерский соста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из перечисленных составов военнослужащих указаны не правильно?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>8-9 классы</w:t>
        <w:tab/>
        <w:t>Выбрать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"/>
        <w:gridCol w:w="9623"/>
        <w:gridCol w:w="239"/>
        <w:gridCol w:w="301"/>
        <w:gridCol w:w="236"/>
        <w:gridCol w:w="3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е время – это время значительного повышения риска для личной безопасности. Из приведённых примеров определите наиболее опасное вре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нота, спускающаяся на центр города, где люди не принуждённо прогуливаются и отдыхаю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умерки, заставшие человека одного в лесопар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нее утро в заполненной людьми пригородной электричке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и свежий воздух должен содержа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е менее 65 % азота и 15 % кислоро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е более 65 % азота и 15 % кисл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не менее 78 % азота и 21 % кислород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чего создаются территориальные подсистемы РСЧС? Выберите правильный отве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для предупреждения и ликвидации чрезвычайных ситуаций в городах и район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для предупреждения и ликвидации чрезвычайных ситуаций в посёлках и район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для предупреждения и ликвидации чрезвычайных ситуаций на промышленных объект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для предупреждения и ликвидации чрезвычайных ситуаций в субъектах Российской Федерации в пределах их территорий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Чрезвычайная ситуация представляет собой си</w:t>
            </w:r>
            <w:r>
              <w:rPr>
                <w:b/>
                <w:sz w:val="24"/>
                <w:szCs w:val="24"/>
              </w:rPr>
              <w:t xml:space="preserve">туацию, в результате которо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пострадало более 10 человек, возникла угроза деятельности человека, неминуем ущерб природной сред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возникает угроза жизни людей без нанесения ущерба имуществу населен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происходит нарушение нормальных условий жизни людей без возникновения угрозы их жизни и здоровью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) возникает угроза жизни и здоровью людей, наносится ущерб имуществу населения, народному хозяйству и окружающей природной среде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большую опасность радиоактивные вещества представляю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 первые часы после выпа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 первые сутки после выпа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 течение трёх суток после выпадения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Противогаз ПДФ-Ш предназначен для детей и подростков возраста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от 5 до 17 лет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от 7 до 17 лет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от 10 до 17 лет;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осливость – важнейшее физическое качество человека которое необходимо в повседневной жизни, профессиональной деятельности и при занятии спортом. Для развития выносливости наиболее полезны: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)</w:t>
            </w:r>
            <w:r>
              <w:rPr>
                <w:sz w:val="24"/>
                <w:szCs w:val="24"/>
              </w:rPr>
              <w:t xml:space="preserve"> силовые упражнения;б) ходьба, бег, лыжи, плавание</w:t>
            </w:r>
            <w:r>
              <w:rPr>
                <w:spacing w:val="-4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в) упражнения на растяжку мышц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ёме солнечной ванны время солнечного облучения при хорошей переносимости увеличивается на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 – 5 минут;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5 – 10 минут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0 -1 5 мину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5 – 20 минут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ему при переходе через реку не рекомендуется выбирать местом перехода участок выше камней (по течению)? Укажите правильный отв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там наибольшая глуб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ам очень высокая скорость в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там вода выглядит спокойнее, но напор воды наибольш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там часто встречаются водовор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ошибка допущена при перечислении запрещающих действий заложников, при захвате террористами транспортного средства?  Заложникам не рекомендуется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ступать в пререкания с террористами;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овоцировать их к применению оружия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то бы ни случилось, пытаться заступиться за членов экипаж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ниматься физическими упражнениями и соблюдать правила личной гигие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брать правильные отве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4"/>
                <w:szCs w:val="24"/>
              </w:rPr>
              <w:t>При движении зимой по льду замерзающи</w:t>
            </w:r>
            <w:r>
              <w:rPr>
                <w:b/>
                <w:sz w:val="24"/>
                <w:szCs w:val="24"/>
              </w:rPr>
              <w:t>х рек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дти осторожно плотной групп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величить интервалы между членами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готовить верё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стегнуть крепление лы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нять лыжи и двигаться пеш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слабить ремни рюкз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в случае необходимости лечь на лёд и передвигаться по-пластунс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К каким последствиям приводят оползни, сели, </w:t>
            </w:r>
            <w:r>
              <w:rPr>
                <w:b/>
                <w:spacing w:val="5"/>
                <w:sz w:val="24"/>
                <w:szCs w:val="24"/>
              </w:rPr>
              <w:t>обвалы и снежные лавины? Выберите правильные отве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крытие русел рек и изменение ландшаф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б) </w:t>
            </w:r>
            <w:r>
              <w:rPr>
                <w:spacing w:val="4"/>
                <w:sz w:val="24"/>
                <w:szCs w:val="24"/>
              </w:rPr>
              <w:t>изменение климата и погодных усло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) </w:t>
            </w:r>
            <w:r>
              <w:rPr>
                <w:spacing w:val="5"/>
                <w:sz w:val="24"/>
                <w:szCs w:val="24"/>
              </w:rPr>
              <w:t>гибель людей и живот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лесные пожа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) </w:t>
            </w:r>
            <w:r>
              <w:rPr>
                <w:spacing w:val="5"/>
                <w:sz w:val="24"/>
                <w:szCs w:val="24"/>
              </w:rPr>
              <w:t>разрушение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) сокрытие толщами пород населенных пунктов,</w:t>
            </w:r>
            <w:r>
              <w:rPr>
                <w:spacing w:val="5"/>
                <w:sz w:val="24"/>
                <w:szCs w:val="24"/>
              </w:rPr>
              <w:t xml:space="preserve"> объектов </w:t>
            </w:r>
            <w:r>
              <w:rPr>
                <w:spacing w:val="-6"/>
                <w:sz w:val="24"/>
                <w:szCs w:val="24"/>
              </w:rPr>
              <w:t>народного хозяйства, сельскохозяйственных и лесных угод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ж) </w:t>
            </w:r>
            <w:r>
              <w:rPr>
                <w:spacing w:val="5"/>
                <w:sz w:val="24"/>
                <w:szCs w:val="24"/>
              </w:rPr>
              <w:t>извержение вулкан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защитном сооружении не запрещается</w:t>
            </w:r>
            <w:r>
              <w:rPr>
                <w:b/>
                <w:spacing w:val="5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ть в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б) </w:t>
            </w:r>
            <w:r>
              <w:rPr>
                <w:spacing w:val="4"/>
                <w:sz w:val="24"/>
                <w:szCs w:val="24"/>
              </w:rPr>
              <w:t>кур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) </w:t>
            </w:r>
            <w:r>
              <w:rPr>
                <w:spacing w:val="5"/>
                <w:sz w:val="24"/>
                <w:szCs w:val="24"/>
              </w:rPr>
              <w:t>чит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шум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) </w:t>
            </w:r>
            <w:r>
              <w:rPr>
                <w:spacing w:val="5"/>
                <w:sz w:val="24"/>
                <w:szCs w:val="24"/>
              </w:rPr>
              <w:t>зажигать без разрешения керосиновые лампы, свечи, приносить лёгковоспламеняющиеся или имеющие запах ве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) приносить громоздкие вещи игрушки и приводить живо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 время прогулки по лесу вы увидели впереди себя на расстоянии 100 – 150 метров огонь, который распространяется по кустарнику и деревьям. Выберите правильные действия и очерёд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азвернётесь и убежи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пробуете определить направление распространения ог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танете кричать и звать на 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пределите направление ве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быстро сориентируетесь и будите уходить в наветренную сторону от огня в безопасн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опробуете ветками или подручными средствами сбить ого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найдёте ближайший водоём и в нём дождётесь, когда пройдёт ого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сообщите о пожаре взрослым в ближайшем посёл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 перечисленных ниже, определите пути проникновения радиоактивных веществ в организм человека при внутреннем облучени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через одежду и кожные по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 результате прохождения радиоактивного обла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 результате потребления загрязненных продуктов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 результате вдыхания радиоактивной пыли и аэрозо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в результате радиоактивного загрязнения поверхности земли,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в результате потребления загрязненной вод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и перечисленных поражающих факторов выберите те, которые характерны для химических аварий с выбросом АХ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нтенсивное излучение гамма-лучей, поражающее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ражение людей опасными веществами через кожные по</w:t>
              <w:softHyphen/>
              <w:t>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учистый поток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никновение опасных веществ через органы дыхания в организм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выделение из облака зараженного воздуха раскаленных частиц, вызывающих ожог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дствиями  аварий на химически опасных предприятиях могут бы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заражение окружающей среды опасными ядовитыми вещест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зрушение наземных и подземных коммуникаций, промышленных зданий в результате действий ударной вол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езкое повышение или понижение атмосферного давления в зоне аварии и на прилегающей к не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массовые поражения людей, животных и раст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 перечисленных ниже симптомов выберите те, которые являются признаками острого отравления никотином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горечь во 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краснение 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окашливание в области груд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кашель и головокру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тошн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отек ли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слабость и недомог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потеря ориентировк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) увеличение лимфатических узлов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) бледность лиц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сновными причинами сокращения сельхозугодий являютс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тсутствие условий для возделывания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дтопление и заболачивание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витие эрозийных проце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сокращение численност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зарастание лесом и кустарником мелкоконтурных и удалённых участк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падая во внутреннюю среду организма, нар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котические ве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щества оказывают сильнейшее воздействие, прежде всего,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 головной мозг. С течением времени у человека появляются,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нарастают и закрепляются три основных приз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нака наркомании и токсикомании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пределит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из приведенных ответов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эти призна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4"/>
                <w:sz w:val="24"/>
                <w:szCs w:val="24"/>
              </w:rPr>
              <w:t>психическая зависим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3"/>
                <w:sz w:val="24"/>
                <w:szCs w:val="24"/>
              </w:rPr>
              <w:t>вкусовая зависим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4"/>
                <w:sz w:val="24"/>
                <w:szCs w:val="24"/>
              </w:rPr>
              <w:t>зрительная зависим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) </w:t>
            </w:r>
            <w:r>
              <w:rPr>
                <w:color w:val="000000"/>
                <w:spacing w:val="4"/>
                <w:sz w:val="24"/>
                <w:szCs w:val="24"/>
              </w:rPr>
              <w:t>физическая зависим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) </w:t>
            </w:r>
            <w:r>
              <w:rPr>
                <w:color w:val="000000"/>
                <w:spacing w:val="5"/>
                <w:sz w:val="24"/>
                <w:szCs w:val="24"/>
              </w:rPr>
              <w:t>изменение чувствительности к наркотик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 воздействию на окружающую среду компоненты загрязнения классифицируются ка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) </w:t>
            </w:r>
            <w:r>
              <w:rPr>
                <w:color w:val="000000"/>
                <w:spacing w:val="4"/>
                <w:sz w:val="24"/>
                <w:szCs w:val="24"/>
              </w:rPr>
              <w:t>выбросы в атмосфе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3"/>
                <w:sz w:val="24"/>
                <w:szCs w:val="24"/>
              </w:rPr>
              <w:t>выбросы в гидросфе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) </w:t>
            </w:r>
            <w:r>
              <w:rPr>
                <w:color w:val="000000"/>
                <w:spacing w:val="4"/>
                <w:sz w:val="24"/>
                <w:szCs w:val="24"/>
              </w:rPr>
              <w:t>газообразные отх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) </w:t>
            </w:r>
            <w:r>
              <w:rPr>
                <w:color w:val="000000"/>
                <w:spacing w:val="4"/>
                <w:sz w:val="24"/>
                <w:szCs w:val="24"/>
              </w:rPr>
              <w:t>твёрдые отходы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) сточные воды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) подземные вод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трица ответов на тестовые задания теоретического тур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ля участников старшей возрастной группы (10-11 класс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178"/>
        <w:gridCol w:w="1422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с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ный отв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ст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ный отве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с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ный отве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; г; 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; 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; 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Кишечные – </w:t>
            </w:r>
            <w:r>
              <w:rPr>
                <w:b/>
                <w:color w:val="000000"/>
                <w:sz w:val="24"/>
                <w:szCs w:val="24"/>
              </w:rPr>
              <w:t xml:space="preserve">а, е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Кровяные –</w:t>
            </w:r>
            <w:r>
              <w:rPr>
                <w:b/>
                <w:color w:val="000000"/>
                <w:sz w:val="24"/>
                <w:szCs w:val="24"/>
              </w:rPr>
              <w:t xml:space="preserve"> в, д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; д; е; 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; г; 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; г; д; ж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; в; 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; в; г; е; з; 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; в; д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. –</w:t>
            </w:r>
            <w:r>
              <w:rPr>
                <w:b/>
                <w:color w:val="000000"/>
                <w:sz w:val="24"/>
                <w:szCs w:val="24"/>
              </w:rPr>
              <w:t xml:space="preserve"> б, в, 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Вспом. – </w:t>
            </w:r>
            <w:r>
              <w:rPr>
                <w:b/>
                <w:color w:val="000000"/>
                <w:sz w:val="24"/>
                <w:szCs w:val="24"/>
              </w:rPr>
              <w:t>а; г; д; ж; 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,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рица ответов на тестовые задания теоретического 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стников средней возрастной группы (8-9 клас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5"/>
        <w:gridCol w:w="1595"/>
        <w:gridCol w:w="1595"/>
        <w:gridCol w:w="1595"/>
        <w:gridCol w:w="18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; г; 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; 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; 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; е; г;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; г; д; ж; к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; в; д; 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; в; 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б,г,д,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; г; 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; б; д; 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; г; д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w w:val="92"/>
      <w:sz w:val="24"/>
      <w:u w:val="single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firstLine="720"/>
      <w:jc w:val="both"/>
    </w:pPr>
    <w:rPr>
      <w:w w:val="92"/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6:00Z</dcterms:created>
  <dc:creator>UserXP</dc:creator>
  <dc:description/>
  <cp:keywords/>
  <dc:language>en-US</dc:language>
  <cp:lastModifiedBy>Татьяна</cp:lastModifiedBy>
  <cp:lastPrinted>2011-10-24T22:17:00Z</cp:lastPrinted>
  <dcterms:modified xsi:type="dcterms:W3CDTF">2017-10-21T08:50:00Z</dcterms:modified>
  <cp:revision>15</cp:revision>
  <dc:subject/>
  <dc:title/>
</cp:coreProperties>
</file>