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 с. Новобелокатай     муниципального района Белокатай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  <w:gridCol w:w="5332"/>
        <w:gridCol w:w="4239"/>
      </w:tblGrid>
      <w:tr>
        <w:trPr/>
        <w:tc>
          <w:tcPr>
            <w:tcW w:w="53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 и приня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педагогическ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2  с. Новобелокатай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от «___» августа 2017 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СОШ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 Новобелокатай М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Белокатайский район РБ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</w:rPr>
              <w:t>Н.Ф. Миниг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</w:t>
            </w:r>
          </w:p>
        </w:tc>
        <w:tc>
          <w:tcPr>
            <w:tcW w:w="5332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0" w:leader="none"/>
              </w:tabs>
              <w:jc w:val="both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  <w:t xml:space="preserve">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0" w:leader="none"/>
                <w:tab w:val="left" w:pos="33" w:leader="none"/>
              </w:tabs>
              <w:jc w:val="both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школьной предметной неделе</w:t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</w:rPr>
        <w:t>1.</w:t>
      </w:r>
      <w:r>
        <w:rPr>
          <w:b/>
          <w:bCs/>
          <w:sz w:val="28"/>
        </w:rPr>
        <w:t xml:space="preserve">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Школьные предметные недели проводятся ежегодно методическими объединениями 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которые обладают творческими способностями, 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роприятия, проводимые в рамках предметных недель должны соответствовать целям и методической теме О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 составлении плана проведения предметных недель учит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всех учителей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провед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исание мероприятий с указанием даты, времени, места и ответственного за провед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аждый учитель-предметник в рамках предметных недель проводит не менее одного-дву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В зависимости от плана работы МО, количества учителей конкретного профиля, количества планируемых дел в школе могут проводиться предметные недели, </w:t>
      </w:r>
      <w:r>
        <w:rPr>
          <w:sz w:val="28"/>
          <w:szCs w:val="28"/>
        </w:rPr>
        <w:t>предметные месяц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График проведения предметных недель на год рассматривается и утверждается на заседании методического совета 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оведение и  результаты  предметных недель фиксируются в приказах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  Организация и порядок проведения предметной недел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дметная неделя проводится в соответствии с планом работы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проведения предметной недели публикуется на информационном стенде ОУ  не </w:t>
      </w:r>
      <w:r>
        <w:rPr>
          <w:rStyle w:val="Grame"/>
          <w:sz w:val="28"/>
          <w:szCs w:val="28"/>
        </w:rPr>
        <w:t>позднее,</w:t>
      </w:r>
      <w:r>
        <w:rPr>
          <w:sz w:val="28"/>
          <w:szCs w:val="28"/>
        </w:rPr>
        <w:t xml:space="preserve"> чем за  неделю до начала ее пр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Информация о мероприятиях предметной недели и  её результатах освещается и размещается на сайте 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Размещением информации занимается 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ом предметной недели являются школьные  методические объединения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Участниками предметной недели являются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рамках предметной недели могут провод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метные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крытые уроки по предм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тер-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лады, выступления, обобщение опы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н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классные мероприятия на параллели учебных классов и между паралл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к-ш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мараф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тор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По итогам предметной недели наиболее активные ее участники (как учителя, так и обучающиеся) награждаются  грамотами, похвальными лис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о окончании предметной недели на заседании методического объединения  проводится анализ мероприятий, организованных в ходе недел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7:00Z</dcterms:created>
  <dc:creator>KVI</dc:creator>
  <dc:description/>
  <cp:keywords/>
  <dc:language>en-US</dc:language>
  <cp:lastModifiedBy>Валентина</cp:lastModifiedBy>
  <cp:lastPrinted>2017-09-24T22:25:00Z</cp:lastPrinted>
  <dcterms:modified xsi:type="dcterms:W3CDTF">2019-11-04T16:46:00Z</dcterms:modified>
  <cp:revision>10</cp:revision>
  <dc:subject/>
  <dc:title>Положение о школьной предметной неделе</dc:title>
</cp:coreProperties>
</file>